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184"/>
        <w:rPr>
          <w:rStyle w:val="31"/>
          <w:sz w:val="24"/>
          <w:lang w:val="ru-RU"/>
        </w:rPr>
      </w:pPr>
      <w:r>
        <w:rPr>
          <w:rStyle w:val="31"/>
          <w:sz w:val="24"/>
          <w:lang w:val="ru-RU"/>
        </w:rPr>
        <w:drawing>
          <wp:inline distT="0" distB="0" distL="0" distR="0">
            <wp:extent cx="660654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184"/>
        <w:jc w:val="left"/>
        <w:rPr>
          <w:rStyle w:val="31"/>
          <w:sz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184"/>
        <w:rPr>
          <w:sz w:val="24"/>
        </w:rPr>
      </w:pPr>
      <w:r>
        <w:rPr>
          <w:rStyle w:val="31"/>
          <w:sz w:val="24"/>
        </w:rPr>
        <w:t>Порядок оказания учебно-м</w:t>
      </w:r>
      <w:r>
        <w:rPr>
          <w:rStyle w:val="31"/>
          <w:sz w:val="24"/>
          <w:lang w:val="ru-RU"/>
        </w:rPr>
        <w:t>е</w:t>
      </w:r>
      <w:r>
        <w:rPr>
          <w:rStyle w:val="31"/>
          <w:sz w:val="24"/>
        </w:rPr>
        <w:t>тодич</w:t>
      </w:r>
      <w:r>
        <w:rPr>
          <w:rStyle w:val="31"/>
          <w:sz w:val="24"/>
          <w:lang w:val="ru-RU"/>
        </w:rPr>
        <w:t>е</w:t>
      </w:r>
      <w:r>
        <w:rPr>
          <w:rStyle w:val="31"/>
          <w:sz w:val="24"/>
        </w:rPr>
        <w:t>ской помощи обучающимся, родителям (законным</w:t>
      </w:r>
      <w:r>
        <w:rPr>
          <w:rStyle w:val="WW3"/>
          <w:sz w:val="24"/>
        </w:rPr>
        <w:t xml:space="preserve"> </w:t>
      </w:r>
      <w:r>
        <w:rPr>
          <w:rStyle w:val="31"/>
          <w:sz w:val="24"/>
        </w:rPr>
        <w:t>представителям) обучающихся в том числе в форме индивидуальных консультаций,</w:t>
      </w:r>
      <w:r>
        <w:rPr>
          <w:rStyle w:val="WW3"/>
          <w:sz w:val="24"/>
        </w:rPr>
        <w:t xml:space="preserve"> </w:t>
      </w:r>
      <w:r>
        <w:rPr>
          <w:rStyle w:val="31"/>
          <w:sz w:val="24"/>
        </w:rPr>
        <w:t>оказываемых дистанционно с использованием информационных и</w:t>
      </w:r>
      <w:r>
        <w:rPr>
          <w:rStyle w:val="WW3"/>
          <w:sz w:val="24"/>
        </w:rPr>
        <w:t xml:space="preserve"> </w:t>
      </w:r>
      <w:r>
        <w:rPr>
          <w:rStyle w:val="31"/>
          <w:sz w:val="24"/>
        </w:rPr>
        <w:t>телекоммуникационных технологий</w:t>
      </w:r>
    </w:p>
    <w:p>
      <w:pPr>
        <w:pStyle w:val="32"/>
        <w:shd w:fill="auto" w:val="clear"/>
        <w:spacing w:lineRule="auto" w:line="240" w:before="0" w:after="0"/>
        <w:ind w:left="2900" w:hanging="0"/>
        <w:jc w:val="left"/>
        <w:rPr>
          <w:sz w:val="24"/>
        </w:rPr>
      </w:pPr>
      <w:r>
        <w:rPr>
          <w:rStyle w:val="31"/>
          <w:sz w:val="24"/>
        </w:rPr>
        <w:t>1. 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580"/>
        <w:jc w:val="both"/>
        <w:rPr>
          <w:sz w:val="24"/>
        </w:rPr>
      </w:pPr>
      <w:r>
        <w:rPr>
          <w:rStyle w:val="WW2"/>
          <w:sz w:val="24"/>
        </w:rPr>
        <w:t>Настоящий Порядок определяет правила оказания учебно-методической помощи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обучающимся, родителям (законным представителям) обучающихся в том числе в форме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индивидуальных консультаций, оказываемых дистанционно с использованием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информационных и телекоммуникационных технолог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580"/>
        <w:jc w:val="both"/>
        <w:rPr>
          <w:sz w:val="24"/>
        </w:rPr>
      </w:pPr>
      <w:r>
        <w:rPr>
          <w:rStyle w:val="WW2"/>
          <w:sz w:val="24"/>
        </w:rPr>
        <w:t>Под учебно-методической помощью обучающимся, родителям (законным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представителям) обучающихся в том числе в форме индивидуальных консультаций,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оказываемых дистанционно с использованием информационных и телекоммуникационных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технологий (далее - учебно-методическая помощь), понимается помощь обучающимся,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родителям (законным представителям) обучающихся по освоению образовательной программы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или ее частей, повышение эффективности ее освоения, а также обеспечение доступности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получения качественного обще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217"/>
        <w:ind w:left="20" w:right="20" w:firstLine="580"/>
        <w:jc w:val="both"/>
        <w:rPr>
          <w:sz w:val="24"/>
        </w:rPr>
      </w:pPr>
      <w:r>
        <w:rPr>
          <w:rStyle w:val="WW2"/>
          <w:sz w:val="24"/>
        </w:rPr>
        <w:t>Целями оказания учебно-методической помощи являются получение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комплексного методического обеспечения реализации основной общеобразовательной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программы, получение квалифицированной педагогической поддержки учебной деятельности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обучающихся, стимулирование мотивации обучающихся к активной учебно-познавательной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деятельности, а также повышение качества условий образовательного процесса за счет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применения информационных и телекоммуникационных технологий.</w:t>
      </w:r>
    </w:p>
    <w:p>
      <w:pPr>
        <w:pStyle w:val="32"/>
        <w:shd w:fill="auto" w:val="clear"/>
        <w:spacing w:lineRule="auto" w:line="240" w:before="0" w:after="163"/>
        <w:ind w:left="1520" w:hanging="0"/>
        <w:jc w:val="left"/>
        <w:rPr>
          <w:sz w:val="24"/>
        </w:rPr>
      </w:pPr>
      <w:r>
        <w:rPr>
          <w:rStyle w:val="31"/>
          <w:sz w:val="24"/>
        </w:rPr>
        <w:t>2. Порядок доступа к учебно-методическим материалам</w:t>
      </w:r>
    </w:p>
    <w:p>
      <w:pPr>
        <w:pStyle w:val="22"/>
        <w:shd w:fill="auto" w:val="clear"/>
        <w:spacing w:lineRule="auto" w:line="240" w:before="0" w:after="184"/>
        <w:ind w:left="20" w:right="20" w:firstLine="580"/>
        <w:jc w:val="both"/>
        <w:rPr>
          <w:sz w:val="24"/>
          <w:lang w:val="ru-RU"/>
        </w:rPr>
      </w:pPr>
      <w:r>
        <w:rPr>
          <w:rStyle w:val="WW2"/>
          <w:sz w:val="24"/>
        </w:rPr>
        <w:t>2.1. Доступ обучающихся, родителей (законных представителей) обучающихся и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педагогических работников к учебно-методическим материалам, содержащимся в электронной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информационно-образовательной среде. Посредством доступа все участники образовательных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отношений обеспечиваются соответствующей их ролевым моделям информацией, связанной с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реализацией образовательной программы, достижением планируемых образовательных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результатов, организацией образовательного процесса и условий его осуществления.</w:t>
      </w:r>
    </w:p>
    <w:p>
      <w:pPr>
        <w:pStyle w:val="32"/>
        <w:shd w:fill="auto" w:val="clear"/>
        <w:spacing w:lineRule="auto" w:line="240" w:before="0" w:after="0"/>
        <w:ind w:left="1260" w:hanging="0"/>
        <w:jc w:val="left"/>
        <w:rPr>
          <w:sz w:val="24"/>
        </w:rPr>
      </w:pPr>
      <w:r>
        <w:rPr>
          <w:rStyle w:val="31"/>
          <w:sz w:val="24"/>
        </w:rPr>
        <w:t>3. Порядок организации оказания учебно-методической помощи</w:t>
      </w:r>
    </w:p>
    <w:p>
      <w:pPr>
        <w:pStyle w:val="23"/>
        <w:shd w:fill="auto" w:val="clear"/>
        <w:spacing w:lineRule="exact" w:line="274" w:before="0" w:after="0"/>
        <w:ind w:right="20" w:hanging="0"/>
        <w:jc w:val="both"/>
        <w:rPr/>
      </w:pPr>
      <w:r>
        <w:rPr>
          <w:rStyle w:val="WW2"/>
          <w:sz w:val="24"/>
        </w:rPr>
        <w:t>3.1. Обучающиеся, родители (законные представители) несовершеннолетних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обучающихся имеют право на получение учебно-методической помощи по освоению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образовательной программы. Учебно-методическую помощь оказывают педагогические</w:t>
      </w:r>
      <w:r>
        <w:rPr>
          <w:rStyle w:val="WW26"/>
          <w:sz w:val="24"/>
        </w:rPr>
        <w:t xml:space="preserve"> </w:t>
      </w:r>
      <w:r>
        <w:rPr>
          <w:rStyle w:val="WW2"/>
          <w:sz w:val="24"/>
        </w:rPr>
        <w:t>работники, осуществляющие образовательную деятельность по основным</w:t>
      </w:r>
      <w:r>
        <w:rPr>
          <w:rStyle w:val="WW2"/>
          <w:sz w:val="24"/>
          <w:lang w:val="ru-RU"/>
        </w:rPr>
        <w:t xml:space="preserve"> </w:t>
      </w:r>
      <w:r>
        <w:rPr/>
        <w:t>общеобразовательным программам, заместители руководителя, а также иные работники образовательной организации.</w:t>
      </w:r>
    </w:p>
    <w:p>
      <w:pPr>
        <w:pStyle w:val="23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1.1. Устанавливаются следующие виды учебно-методической помощи обучающимся, родителям (законным представителям) обучающихся, предоставляемой дистанционн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групповые консультации в режиме реального времени в формах вебинара, видеоконференции, ча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jc w:val="both"/>
        <w:rPr/>
      </w:pPr>
      <w:r>
        <w:rPr/>
        <w:t>индивидуальные консульт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отложенное взаимодействие в формах интерактивного электронного задания, семинара,  форума и других элементов интерактивного взаимодействия, в которых предусмотрено оценивание и рецензирование образовательных результа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сультирование обучающихся, родителей (законных представителей) обучающихся педагогическими работниками осуществляется в пределах учебной нагрузки этих педагогических работников, оговариваемой в трудовом договоре. Консультирование обучающихся, родителей (законных представителей) обучающихся заместителями руководителя, руководителями структурных подразделений и их заместителями, а также иными работниками образовательной организации осуществляется в пределах установленного трудовым договором режима рабочего време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сультирование обучающихся, родителей (законных представителей) обучающихся осуществляется по утвержденному графику консультаций по форме, согласно приложению к настоящему Порядку, который размещается на официальном сайте образовательной организации и (или) на информационных стендах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Текущие консультации по учебным предметам проводятся в течение всего периода их освоения. Тематику проведения консультаций определяет педагогический работник на основе анализа результатов текущей успеваемости, обращений обучающихся, родителей (законных представителей) обучающих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В зависимости от объема охватываемого учебного материала консультации могут быть обзорными или по отдельным тем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сультации по подготовке к промежуточной аттестации проводятся только в групповой форме и проводятся по окончании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едагогическому работнику по время консультации при подготовке к промежуточной аттестации необходим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ровести инструктаж обучающихся о процедуре проведения промежуточной аттестации и правилах оформления аттестационной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firstLine="720"/>
        <w:jc w:val="both"/>
        <w:rPr/>
      </w:pPr>
      <w:r>
        <w:rPr/>
        <w:t>разобрать алгоритмы решения наиболее сложных задач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240"/>
        <w:ind w:left="20" w:firstLine="720"/>
        <w:jc w:val="both"/>
        <w:rPr/>
      </w:pPr>
      <w:r>
        <w:rPr/>
        <w:t>разъяснить критерии оценивания аттестационной работы.</w:t>
      </w:r>
    </w:p>
    <w:p>
      <w:pPr>
        <w:pStyle w:val="12"/>
        <w:keepNext w:val="true"/>
        <w:keepLines/>
        <w:shd w:fill="auto" w:val="clear"/>
        <w:spacing w:before="0" w:after="0"/>
        <w:ind w:left="4280" w:hanging="0"/>
        <w:rPr/>
      </w:pPr>
      <w:r>
        <w:rPr/>
        <w:t>4. Ответственност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826" w:gutter="0" w:header="0" w:top="567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auto" w:line="276" w:before="0" w:after="0"/>
        <w:ind w:right="20" w:hanging="0"/>
        <w:jc w:val="both"/>
        <w:rPr/>
      </w:pPr>
      <w:r>
        <w:rPr/>
        <w:t>4.1. Педагогические работники, осуществляющие образовательную деятельность по основным общеобразовательным программам, заместители руководителя, а также иные работники образовательной организации несут ответственность за несвоевременное, некачественное и неправомерное выполнение возложенных на них функций по организации и осуществлению учебно-методической помощи обучающимся, родителям (законным представителям) обучающихся, оказываемых дистанционно с использованием информационных и телекоммуникационных технологий, при реализации образовательных программ или их частей.</w:t>
      </w:r>
    </w:p>
    <w:p>
      <w:pPr>
        <w:pStyle w:val="23"/>
        <w:shd w:fill="auto" w:val="clear"/>
        <w:spacing w:lineRule="exact" w:line="274" w:before="0" w:after="0"/>
        <w:ind w:right="20" w:hanging="0"/>
        <w:jc w:val="both"/>
        <w:rPr/>
      </w:pPr>
      <w:r>
        <w:rPr/>
        <w:t>общеобразовательным программам, заместители руководителя, руководители структурных подразделений и их заместители, а также иные работники образовательной организации.</w:t>
      </w:r>
    </w:p>
    <w:p>
      <w:pPr>
        <w:pStyle w:val="23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1.1. Устанавливаются следующие виды учебно-методической помощи обучающимся, родителям (законным представителям) обучающихся, предоставляемой дистанционн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групповые консультации в режиме реального времени в формах вебинара, видеоконференции, ча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firstLine="720"/>
        <w:jc w:val="both"/>
        <w:rPr/>
      </w:pPr>
      <w:r>
        <w:rPr/>
        <w:t>индивидуальные консульт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отложенное взаимодействие в формах интерактивного электронного задания, семинара, глоссария, форума и других элементов интерактивного взаимодействия, в которых предусмотрено оценивание и рецензирование образовательных результа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сультирование обучающихся, родителей (законных представителей) обучающихся педагогическими работниками осуществляется в пределах учебной нагрузки этих педагогических работников, оговариваемой в трудовом договоре. Консультирование обучающихся, родителей (законных представителей) обучающихся заместителями руководителя, руководителями структурных подразделений и их заместителями, а также иными работниками образовательной организации осуществляется в пределах установленного трудовым договором режима рабочего време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сультирование обучающихся, родителей (законных представителей) обучающихся осуществляется по утвержденному графику консультаций по форме, согласно приложению к настоящему Порядку, который размещается на официальном сайте образовательной организации и (или) на информационных стендах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Текущие консультации по учебным предметам проводятся в течение всего периода их освоения. Тематику проведения консультаций определяет педагогический работник на основе анализа результатов текущей успеваемости, обращений обучающихся, родителей (законных представителей) обучающих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В зависимости от объема охватываемого учебного материала консультации могут быть обзорными или по отдельным тема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сультации по подготовке к промежуточной аттестации проводятся только в групповой форме и проводятся по окончании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едагогическому работнику по время консультации при подготовке к промежуточной аттестации необходим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ровести инструктаж обучающихся о процедуре проведения промежуточной аттестации и правилах оформления аттестационной рабо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firstLine="720"/>
        <w:jc w:val="both"/>
        <w:rPr/>
      </w:pPr>
      <w:r>
        <w:rPr/>
        <w:t>разобрать алгоритмы решения наиболее сложных задач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240"/>
        <w:ind w:left="20" w:firstLine="720"/>
        <w:jc w:val="both"/>
        <w:rPr/>
      </w:pPr>
      <w:r>
        <w:rPr/>
        <w:t>разъяснить критерии оценивания аттестационной работы.</w:t>
      </w:r>
    </w:p>
    <w:p>
      <w:pPr>
        <w:pStyle w:val="12"/>
        <w:keepNext w:val="true"/>
        <w:keepLines/>
        <w:shd w:fill="auto" w:val="clear"/>
        <w:spacing w:before="0" w:after="0"/>
        <w:ind w:left="4280" w:hanging="0"/>
        <w:rPr/>
      </w:pPr>
      <w:bookmarkStart w:id="0" w:name="bookmark0"/>
      <w:r>
        <w:rPr/>
        <w:t>4. Ответственность</w:t>
      </w:r>
      <w:bookmarkEnd w:id="0"/>
    </w:p>
    <w:p>
      <w:pPr>
        <w:pStyle w:val="23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4.1. Педагогические работники, осуществляющие образовательную деятельность по основным общеобразовательным программам, заместители руководителя, а также иные работники образовательной организации несут ответственность за несвоевременное, некачественное и неправомерное выполнение возложенных на них функций по организации и осуществлению учебно-методической помощи обучающимся, родителям (законным представителям) обучающихся, оказываемых дистанционно с использованием информационных и телекоммуникационных технологий, при реализации образовательных программ или их частей.</w:t>
      </w:r>
    </w:p>
    <w:sectPr>
      <w:headerReference w:type="default" r:id="rId7"/>
      <w:footerReference w:type="default" r:id="rId8"/>
      <w:type w:val="nextPage"/>
      <w:pgSz w:w="11906" w:h="16838"/>
      <w:pgMar w:left="1126" w:right="852" w:gutter="0" w:header="0" w:top="1301" w:footer="0" w:bottom="2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-1243330</wp:posOffset>
              </wp:positionV>
              <wp:extent cx="7560310" cy="1188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3.6pt;mso-wrap-distance-left:0pt;mso-wrap-distance-right:0pt;mso-wrap-distance-top:0pt;mso-wrap-distance-bottom:0pt;margin-top:-97.9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19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19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19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19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Style19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485140</wp:posOffset>
              </wp:positionV>
              <wp:extent cx="7560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038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38.2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038" w:hanging="0"/>
                      <w:rPr/>
                    </w:pPr>
                    <w:r>
                      <w:rPr>
                        <w:rStyle w:val="WW10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485140</wp:posOffset>
              </wp:positionV>
              <wp:extent cx="756031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038" w:hanging="0"/>
                            <w:rPr/>
                          </w:pPr>
                          <w:r>
                            <w:rPr>
                              <w:rStyle w:val="WW10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38.2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038" w:hanging="0"/>
                      <w:rPr/>
                    </w:pPr>
                    <w:r>
                      <w:rPr>
                        <w:rStyle w:val="WW10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>
      <w:lang w:val="en-US"/>
    </w:rPr>
  </w:style>
  <w:style w:type="character" w:styleId="WW2">
    <w:name w:val="WW-Основной текст (2)"/>
    <w:basedOn w:val="2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basedOn w:val="Style15"/>
    <w:qFormat/>
    <w:rPr>
      <w:b/>
      <w:bCs/>
      <w:sz w:val="21"/>
      <w:szCs w:val="21"/>
    </w:rPr>
  </w:style>
  <w:style w:type="character" w:styleId="WW105pt">
    <w:name w:val="WW-Колонтитул + 10;5 pt;Полужирный"/>
    <w:basedOn w:val="Style15"/>
    <w:qFormat/>
    <w:rPr>
      <w:b/>
      <w:bCs/>
      <w:sz w:val="21"/>
      <w:szCs w:val="21"/>
    </w:rPr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>
      <w:u w:val="single"/>
      <w:lang w:val="en-US"/>
    </w:rPr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WW25">
    <w:name w:val="WW-Основной текст (2)5"/>
    <w:basedOn w:val="2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6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26">
    <w:name w:val="WW-Основной текст (2)6"/>
    <w:basedOn w:val="2"/>
    <w:qFormat/>
    <w:rPr/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ind w:hanging="1500"/>
      <w:jc w:val="center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0" w:after="180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43" w:leader="none"/>
        <w:tab w:val="right" w:pos="90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5:00Z</dcterms:created>
  <dc:creator>123</dc:creator>
  <dc:description/>
  <cp:keywords/>
  <dc:language>en-US</dc:language>
  <cp:lastModifiedBy>123</cp:lastModifiedBy>
  <cp:lastPrinted>2021-07-14T09:28:00Z</cp:lastPrinted>
  <dcterms:modified xsi:type="dcterms:W3CDTF">2021-07-27T09:49:00Z</dcterms:modified>
  <cp:revision>6</cp:revision>
  <dc:subject/>
  <dc:title/>
</cp:coreProperties>
</file>